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МО «Шингальчинское 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Tatar Academy;Courier New" w:ascii="Tatar Academy;Courier New" w:hAnsi="Tatar Academy;Courier New"/>
                <w:b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075" cy="11430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03" w:hanging="0"/>
                                          <w:rPr>
                                            <w:rFonts w:ascii="Tatar Academy;Courier New" w:hAnsi="Tatar Academy;Courier New" w:cs="Tatar Academy;Courier New"/>
                                          </w:rPr>
                                        </w:pPr>
                                        <w:r>
                                          <w:rPr>
                                            <w:rFonts w:cs="Tatar Academy;Courier New" w:ascii="Tatar Academy;Courier New" w:hAnsi="Tatar Academy;Courier New"/>
                                            <w:sz w:val="20"/>
                                          </w:rPr>
                                          <w:t>423554 РТ Нижнекамский район с.Шингальчи ул.Школьная д.6 тел/факс 8(555)43-04-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28.45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3" w:hanging="0"/>
                                    <w:rPr>
                                      <w:rFonts w:ascii="Tatar Academy;Courier New" w:hAnsi="Tatar Academy;Courier New" w:cs="Tatar Academy;Courier New"/>
                                    </w:rPr>
                                  </w:pPr>
                                  <w:r>
                                    <w:rPr>
                                      <w:rFonts w:cs="Tatar Academy;Courier New" w:ascii="Tatar Academy;Courier New" w:hAnsi="Tatar Academy;Courier New"/>
                                      <w:sz w:val="20"/>
                                    </w:rPr>
                                    <w:t>423554 РТ Нижнекамский район с.Шингальчи ул.Школьная д.6 тел/факс 8(555)43-04-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4-1 от 01 июля 2019г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32 от 19.12.2018 года «О бюджете  Шингальчинского сельского поселения  на 2019 год и плановый период 2020 и 2021 годов, ( в редакции №6 от 01.04.2019г.,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 xml:space="preserve"> №13 от 20 июня 2019г.</w:t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 решает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sz w:val="27"/>
          <w:szCs w:val="27"/>
          <w:lang w:val="de-D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ести </w:t>
      </w:r>
      <w:r>
        <w:rPr>
          <w:rFonts w:cs="Times New Roman" w:ascii="Times New Roman" w:hAnsi="Times New Roman"/>
          <w:b/>
          <w:bCs/>
          <w:sz w:val="27"/>
          <w:szCs w:val="27"/>
        </w:rPr>
        <w:t>в решение Совета Шингальчинского сельского поселения Нижнекамского муниципального района Республики Татарстан №32 от 19.12.2018 года «О бюджете  Шингальчинского сельского поселения  на 2019 год и плановый период 2020 и 2021 годов, ( в редакции №6 от 01.04.2019г.,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 xml:space="preserve"> №13 от 20 июня 2019г.</w:t>
      </w:r>
      <w:r>
        <w:rPr>
          <w:rFonts w:cs="Times New Roman" w:ascii="Times New Roman" w:hAnsi="Times New Roman"/>
          <w:b/>
          <w:bCs/>
          <w:sz w:val="27"/>
          <w:szCs w:val="27"/>
        </w:rPr>
        <w:t>.)следующие изменения и дополне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подпункте 1 пункта  1 статьи 1 решения слова «13611,9 тыс. рублей» заменить на слова  «13976,0 тыс. рублей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подпункте 2 пункта 1 статьи 1 решения слова «17911,6 тыс. рублей» заменить слова «17948,1 тыс.рублей»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 подпункте 3 пункта 1 статьи 1 решения слова «4299,7 тыс.рублей» заменить на слова « 3972,1 тыс.руб.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иложения 1,3,8,10 к решению Совета Шингальчинского сельского поселения Нижнекамского муниципального района Республики Татарстан №32 от 19.12.2018 года изложить в новой редакции </w:t>
      </w:r>
      <w:r>
        <w:rPr>
          <w:rFonts w:cs="Times New Roman" w:ascii="Times New Roman" w:hAnsi="Times New Roman"/>
          <w:b/>
          <w:bCs/>
          <w:sz w:val="27"/>
          <w:szCs w:val="27"/>
        </w:rPr>
        <w:t>(в редакции №6 от 01.04.2019г.,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 xml:space="preserve"> №13 от 20 июня 2019г.</w:t>
      </w:r>
      <w:r>
        <w:rPr>
          <w:rFonts w:cs="Times New Roman" w:ascii="Times New Roman" w:hAnsi="Times New Roman"/>
          <w:b/>
          <w:bCs/>
          <w:sz w:val="27"/>
          <w:szCs w:val="27"/>
        </w:rPr>
        <w:t>.)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4-1 от «01» июля 2019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72,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72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3976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48,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4-1 от «01» июля 2019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56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 14030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7,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319,3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51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0,6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976,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4-1 от «01» июля 2019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60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4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2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6,5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7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63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01219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53,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53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53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5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2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74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6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0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храна окружающи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 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5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27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948,1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4-1 от «01» июля 201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9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21"/>
        <w:gridCol w:w="129"/>
        <w:gridCol w:w="567"/>
        <w:gridCol w:w="591"/>
        <w:gridCol w:w="1819"/>
        <w:gridCol w:w="742"/>
        <w:gridCol w:w="1380"/>
        <w:gridCol w:w="316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 "Шингальчинское сельское поселение" Нижнекамского муниципального района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в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4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4,9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4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4,9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4,9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283,2</w:t>
            </w:r>
          </w:p>
        </w:tc>
      </w:tr>
      <w:tr>
        <w:trPr>
          <w:trHeight w:val="9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94,6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26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6,5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7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0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3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012191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53,3</w:t>
            </w:r>
          </w:p>
        </w:tc>
      </w:tr>
      <w:tr>
        <w:trPr>
          <w:trHeight w:val="6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53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53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52,7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2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2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74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66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05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60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кружающий сре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 1 01 7446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27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948,1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tar School Bo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43:00Z</dcterms:created>
  <dc:creator>Юридичечкий отдел</dc:creator>
  <dc:description/>
  <cp:keywords/>
  <dc:language>en-US</dc:language>
  <cp:lastModifiedBy>USER</cp:lastModifiedBy>
  <cp:lastPrinted>2019-08-14T16:08:00Z</cp:lastPrinted>
  <dcterms:modified xsi:type="dcterms:W3CDTF">2019-08-14T13:21:00Z</dcterms:modified>
  <cp:revision>9</cp:revision>
  <dc:subject/>
  <dc:title>проект</dc:title>
</cp:coreProperties>
</file>